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301"/>
        <w:gridCol w:w="8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20" w:after="40"/>
              <w:ind w:hanging="0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35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0.5pt" to="97.6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Sè: 64/BXD-QLN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§éc lËp - Tù do - H¹nh phó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V/v: Tr¶ lêi c«ng v¨n sè 170/CT-KTTT ngµy 02/6/2011 cña C«ng ty CP ®Çu t</w:t>
              <w:softHyphen/>
              <w:t xml:space="preserve"> ph¸t triÓn nhµ vµ x©y dùng T©y Hå.</w:t>
            </w:r>
          </w:p>
        </w:tc>
        <w:tc>
          <w:tcPr>
            <w:tcW w:w="6523" w:type="dxa"/>
            <w:gridSpan w:val="3"/>
            <w:tcBorders/>
          </w:tcPr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40" w:after="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0.4pt" to="231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 xml:space="preserve">                   </w:t>
            </w:r>
          </w:p>
          <w:p>
            <w:pPr>
              <w:pStyle w:val="Heading2"/>
              <w:tabs>
                <w:tab w:val="clear" w:pos="567"/>
                <w:tab w:val="left" w:pos="6021" w:leader="none"/>
              </w:tabs>
              <w:spacing w:before="40" w:after="0"/>
              <w:ind w:hanging="0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7"/>
                <w:szCs w:val="27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 xml:space="preserve">                        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7"/>
                <w:szCs w:val="27"/>
              </w:rPr>
              <w:t>Hµ Néi, ngµy 15  th¸ng  6  n¨m  2011</w:t>
            </w:r>
          </w:p>
        </w:tc>
      </w:tr>
    </w:tbl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  <w:tab/>
        <w:tab/>
        <w:tab/>
      </w:r>
    </w:p>
    <w:p>
      <w:pPr>
        <w:pStyle w:val="Normal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340"/>
        <w:rPr>
          <w:rFonts w:ascii="Arial" w:hAnsi="Arial" w:cs="Arial"/>
          <w:bCs/>
          <w:lang w:val="vi-VN"/>
        </w:rPr>
      </w:pPr>
      <w:r>
        <w:rPr>
          <w:rFonts w:eastAsia=".VnTime"/>
          <w:bCs/>
        </w:rPr>
        <w:t xml:space="preserve">         </w:t>
      </w:r>
      <w:r>
        <w:rPr>
          <w:bCs/>
        </w:rPr>
        <w:t>KÝnh göi: C«ng ty CP ®Çu t</w:t>
        <w:softHyphen/>
        <w:t xml:space="preserve"> ph¸t triÓn nhµ vµ x©y dùng T©y Hå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rFonts w:ascii="Arial" w:hAnsi="Arial" w:cs="Arial"/>
          <w:bCs/>
          <w:lang w:val="vi-VN"/>
        </w:rPr>
      </w:pPr>
      <w:r>
        <w:rPr>
          <w:bCs/>
        </w:rPr>
        <w:t>Bé X©y dùng nhËn ®</w:t>
        <w:softHyphen/>
        <w:t>îc v¨n b¶n sè 170/CT-KTTT ngµy 02/6/2011 cña C«ng ty CP ®Çu t</w:t>
        <w:softHyphen/>
        <w:t xml:space="preserve"> ph¸t triÓn nhµ vµ x©y dùng T©y Hå ®Ò nghÞ h</w:t>
        <w:softHyphen/>
        <w:t>íng dÉn viÖc ¸p dông NghÞ ®Þnh sè 71/2010/N§-CP ngµy 23/6/2010 cña ChÝnh phñ quy ®Þnh chi tiÕt vµ h</w:t>
        <w:softHyphen/>
        <w:t>íng dÉn thi hµnh LuËt Nhµ ë. Sau khi nghiªn cøu, Bé X©y dùng cã ý kiÕn nh</w:t>
        <w:softHyphen/>
        <w:t xml:space="preserve"> sau: </w:t>
      </w:r>
    </w:p>
    <w:p>
      <w:pPr>
        <w:pStyle w:val="Normal"/>
        <w:rPr/>
      </w:pPr>
      <w:r>
        <w:rPr>
          <w:bCs/>
        </w:rPr>
        <w:t>1. NghÞ ®Þnh sè 71/2010/N§-CP kh«ng ¸p dông håi tè ®èi víi nh÷ng tr</w:t>
        <w:softHyphen/>
        <w:t>êng hîp ®· ký hîp ®ång b¸n nhµ ë tr</w:t>
        <w:softHyphen/>
        <w:t>íc ngµy NghÞ ®Þnh nµy cã hiÖu lùc thi hµnh. V× vËy, trong tr</w:t>
        <w:softHyphen/>
        <w:t>êng hîp C«ng ty CP ®Çu t</w:t>
        <w:softHyphen/>
        <w:t xml:space="preserve"> ph¸t triÓn nhµ vµ x©y dùng T©y Hå ®· ký hîp ®ång mua b¸n nhµ ë víi kh¸ch hµng tr</w:t>
        <w:softHyphen/>
        <w:t>íc ngµy NghÞ ®Þnh sè 71/2010/N§-CP cã hiÖu lùc thi hµnh th× thuéc diÖn ®</w:t>
        <w:softHyphen/>
        <w:t>îc cÊp giÊy chøng nhËn quyÒn së h÷u vÒ nhµ ë cho ng</w:t>
        <w:softHyphen/>
        <w:t>êi mua. C«ng ty cã tr¸ch nhiÖm lµm thñ tôc ®Ò nghÞ c¬ quan cã thÈm quyÒn cÊp quyÒn së h÷u cho ng</w:t>
        <w:softHyphen/>
        <w:t>êi mua nhµ ë theo quy ®Þnh cña ph¸p luËt.</w:t>
      </w:r>
    </w:p>
    <w:p>
      <w:pPr>
        <w:pStyle w:val="Normal"/>
        <w:rPr/>
      </w:pPr>
      <w:r>
        <w:rPr>
          <w:bCs/>
        </w:rPr>
        <w:t>2. §èi víi c«ng tr×nh th</w:t>
        <w:softHyphen/>
        <w:t>¬ng m¹i dÞch vô kh«ng ph¶i lµ nhµ ë th× kh«ng ¸p dông c¸c quy ®Þnh cña NghÞ ®Þnh sè 71/2010/N§-CP ®Ó gi¶i quyÕt mµ thùc hiÖn viÖc b¸n, cho thuª theo quy ®Þnh cña ph¸p luËt kinh doanh bÊt ®éng s¶n.</w:t>
      </w:r>
    </w:p>
    <w:p>
      <w:pPr>
        <w:pStyle w:val="Normal"/>
        <w:rPr/>
      </w:pPr>
      <w:r>
        <w:rPr>
          <w:bCs/>
        </w:rPr>
        <w:t>§Ò nghÞ C«ng ty CP ®Çu t</w:t>
        <w:softHyphen/>
        <w:t xml:space="preserve"> ph¸t triÓn nhµ vµ x©y dùng T©y Hå thùc hiÖn theo ®óng quy ®Þnh cña ph¸p luËt./.</w:t>
      </w:r>
    </w:p>
    <w:p>
      <w:pPr>
        <w:pStyle w:val="Normal"/>
        <w:rPr>
          <w:bCs/>
        </w:rPr>
      </w:pPr>
      <w:r>
        <w:rPr>
          <w:bCs/>
        </w:rPr>
        <w:tab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  <w:gridCol w:w="28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2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¬i nhËn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</w:rPr>
              <w:t xml:space="preserve">        </w:t>
            </w:r>
            <w:r>
              <w:rPr>
                <w:rFonts w:cs=".VnTimeH" w:ascii=".VnTimeH" w:hAnsi=".VnTimeH"/>
                <w:b/>
                <w:bCs/>
              </w:rPr>
              <w:t>tL. bé tr</w:t>
              <w:softHyphen/>
              <w:t>ë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L</w:t>
              <w:softHyphen/>
              <w:t>u: VP, Côc QLN (2b)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ôc tr</w:t>
              <w:softHyphen/>
              <w:t>ëng côc qu¶n lý nhµ vµ thÞ tr</w:t>
              <w:softHyphen/>
              <w:t>êng bÊt ®éng s¶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NguyÔn M¹nh H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077" w:footer="68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2:00Z</dcterms:created>
  <dc:creator>Administrator</dc:creator>
  <dc:description/>
  <cp:keywords/>
  <dc:language>en-US</dc:language>
  <cp:lastModifiedBy>Nhung - MOC</cp:lastModifiedBy>
  <cp:lastPrinted>2002-01-02T05:22:00Z</cp:lastPrinted>
  <dcterms:modified xsi:type="dcterms:W3CDTF">2011-06-15T10:12:00Z</dcterms:modified>
  <cp:revision>2</cp:revision>
  <dc:subject/>
  <dc:title>Bé X©y dùng</dc:title>
</cp:coreProperties>
</file>